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20040</wp:posOffset>
                </wp:positionV>
                <wp:extent cx="2231390" cy="102298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0231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8eb4e3" stroked="t" o:allowincell="f" style="position:absolute;margin-left:157.5pt;margin-top:25.2pt;width:175.65pt;height:8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1183005</wp:posOffset>
                </wp:positionV>
                <wp:extent cx="670560" cy="478790"/>
                <wp:effectExtent l="0" t="10795" r="7620" b="19685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91.6pt;margin-top:93.15pt;width:52.75pt;height:37.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855</wp:posOffset>
                </wp:positionH>
                <wp:positionV relativeFrom="paragraph">
                  <wp:posOffset>1341755</wp:posOffset>
                </wp:positionV>
                <wp:extent cx="595630" cy="478790"/>
                <wp:effectExtent l="8255" t="10160" r="0" b="19685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8.65pt;margin-top:105.65pt;width:46.9pt;height:3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878965</wp:posOffset>
                </wp:positionV>
                <wp:extent cx="2315210" cy="939165"/>
                <wp:effectExtent l="12700" t="13335" r="13335" b="12700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3924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ая служба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8eb4e3" stroked="t" o:allowincell="f" style="position:absolute;margin-left:-1.65pt;margin-top:147.95pt;width:182.25pt;height:7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ая служба: 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946275</wp:posOffset>
                </wp:positionV>
                <wp:extent cx="2448560" cy="989330"/>
                <wp:effectExtent l="13335" t="13335" r="13335" b="13335"/>
                <wp:wrapNone/>
                <wp:docPr id="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8928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ая служба: завхо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8eb4e3" stroked="t" o:allowincell="f" style="position:absolute;margin-left:298.9pt;margin-top:153.25pt;width:192.75pt;height:7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-хозяйственная служба: завхоз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86075</wp:posOffset>
                </wp:positionV>
                <wp:extent cx="1270" cy="335915"/>
                <wp:effectExtent l="56515" t="635" r="57150" b="19685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0.25pt;margin-top:227.25pt;width:0.1pt;height:26.4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4745</wp:posOffset>
                </wp:positionH>
                <wp:positionV relativeFrom="paragraph">
                  <wp:posOffset>3061970</wp:posOffset>
                </wp:positionV>
                <wp:extent cx="1270" cy="335915"/>
                <wp:effectExtent l="56515" t="635" r="57150" b="19685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89.35pt;margin-top:241.1pt;width:0.1pt;height:26.4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1536065</wp:posOffset>
                </wp:positionV>
                <wp:extent cx="52070" cy="4026535"/>
                <wp:effectExtent l="12700" t="635" r="55880" b="19685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402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3.4pt;margin-top:120.95pt;width:4.05pt;height:317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3766820</wp:posOffset>
                </wp:positionV>
                <wp:extent cx="1979295" cy="833755"/>
                <wp:effectExtent l="13335" t="13335" r="12700" b="12700"/>
                <wp:wrapNone/>
                <wp:docPr id="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3376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8eb4e3" stroked="t" o:allowincell="f" style="position:absolute;margin-left:24.8pt;margin-top:296.6pt;width:155.8pt;height:6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7960</wp:posOffset>
                </wp:positionH>
                <wp:positionV relativeFrom="paragraph">
                  <wp:posOffset>3766820</wp:posOffset>
                </wp:positionV>
                <wp:extent cx="1878965" cy="763270"/>
                <wp:effectExtent l="13335" t="12700" r="13335" b="13335"/>
                <wp:wrapNone/>
                <wp:docPr id="1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6320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8eb4e3" stroked="t" o:allowincell="f" style="position:absolute;margin-left:314.8pt;margin-top:296.6pt;width:147.9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5923280</wp:posOffset>
                </wp:positionV>
                <wp:extent cx="4521835" cy="1249680"/>
                <wp:effectExtent l="13335" t="13335" r="12700" b="13335"/>
                <wp:wrapNone/>
                <wp:docPr id="1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24956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едагогический со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щее собрание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одительский комите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8eb4e3" stroked="t" o:allowincell="f" style="position:absolute;margin-left:67.1pt;margin-top:466.4pt;width:356pt;height: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едагогический сов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щее собрание работ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одительский комитет.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7:00Z</dcterms:created>
  <dc:creator>Венера</dc:creator>
  <dc:description/>
  <cp:keywords/>
  <dc:language>en-US</dc:language>
  <cp:lastModifiedBy>Пользователь</cp:lastModifiedBy>
  <dcterms:modified xsi:type="dcterms:W3CDTF">2018-10-24T02:49:00Z</dcterms:modified>
  <cp:revision>4</cp:revision>
  <dc:subject/>
  <dc:title/>
</cp:coreProperties>
</file>